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  <w:t>RESUMO DAS CARACTERÍSTICAS DO MEDICAMENT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.</w:t>
        <w:tab/>
      </w:r>
      <w:r>
        <w:rPr>
          <w:rFonts w:cs="Times New Roman" w:ascii="Times New Roman" w:hAnsi="Times New Roman"/>
          <w:b/>
          <w:sz w:val="24"/>
          <w:lang w:val="pt-PT" w:eastAsia="en-US"/>
        </w:rPr>
        <w:t>NOME</w:t>
      </w:r>
      <w:r>
        <w:rPr>
          <w:rFonts w:cs="Times New Roman" w:ascii="Times New Roman" w:hAnsi="Times New Roman"/>
          <w:b/>
          <w:sz w:val="24"/>
          <w:lang w:val="pt-PT"/>
        </w:rPr>
        <w:t xml:space="preserve"> DO MEDIC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pacing w:val="-3"/>
          <w:sz w:val="24"/>
          <w:lang w:val="pt-PT"/>
        </w:rPr>
        <w:t>1mg/ml Solução oral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</w:t>
        <w:tab/>
        <w:t>COMPOSIÇÃO QUALITATIVA E QUANTITATIVA</w:t>
      </w:r>
    </w:p>
    <w:p>
      <w:pPr>
        <w:pStyle w:val="EMEAEnBodyText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Um ml de solução de </w:t>
      </w:r>
      <w:r>
        <w:rPr>
          <w:rFonts w:cs="Times New Roman" w:ascii="Times New Roman" w:hAnsi="Times New Roman"/>
          <w:bCs/>
          <w:sz w:val="24"/>
          <w:highlight w:val="lightGray"/>
          <w:lang w:val="pt-PT"/>
        </w:rPr>
        <w:t xml:space="preserve">&lt;NOME DO MEDICAMENTO&gt; </w:t>
      </w:r>
      <w:r>
        <w:rPr>
          <w:rFonts w:cs="Times New Roman" w:ascii="Times New Roman" w:hAnsi="Times New Roman"/>
          <w:sz w:val="24"/>
          <w:highlight w:val="lightGray"/>
          <w:lang w:val="pt-PT"/>
        </w:rPr>
        <w:t xml:space="preserve">contém 1 mg de </w:t>
      </w:r>
      <w:r>
        <w:rPr>
          <w:rFonts w:cs="Times New Roman" w:ascii="Times New Roman" w:hAnsi="Times New Roman"/>
          <w:spacing w:val="-3"/>
          <w:sz w:val="24"/>
          <w:highlight w:val="lightGray"/>
          <w:lang w:val="pt-PT"/>
        </w:rPr>
        <w:t>dicloridrato de cetirizina</w:t>
      </w:r>
      <w:r>
        <w:rPr>
          <w:rFonts w:cs="Times New Roman" w:ascii="Times New Roman" w:hAnsi="Times New Roman"/>
          <w:spacing w:val="-3"/>
          <w:sz w:val="24"/>
          <w:lang w:val="pt-PT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xcipientes:</w:t>
        <w:tab/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Lista completa de excipientes, ver secção 6.1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</w:t>
        <w:tab/>
        <w:t>FORMA FARMACÊUTICA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 xml:space="preserve">Solução o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</w:t>
        <w:tab/>
        <w:t>INFORMAÇÕES CLÍN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1</w:t>
        <w:tab/>
        <w:t>Indicações terapêut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adultos e crianças com idade superior a 2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A cetirizina está indicada no alívio dos sintomas nasais e oculares da rinite alérgica sazonal e peren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A cetirizina está indicada no alívio dos sintomas de urticária crónica idiopática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2</w:t>
        <w:tab/>
        <w:t>Posologia e modo de administraçã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Crianças com idade compreendida entre os 2 e os 6 anos</w:t>
      </w:r>
      <w:r>
        <w:rPr>
          <w:rFonts w:cs="Times New Roman" w:ascii="Times New Roman" w:hAnsi="Times New Roman"/>
          <w:sz w:val="24"/>
          <w:lang w:val="pt-PT" w:eastAsia="en-US"/>
        </w:rPr>
        <w:t>: 2,5 mg duas vezes por dia (2,5 ml de solução oral, duas vezes por dia (metade de uma colher, duas vezes por dia)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Crianças com idade compreendida entre os 6 e os 12 anos:</w:t>
      </w:r>
      <w:r>
        <w:rPr>
          <w:rFonts w:cs="Times New Roman" w:ascii="Times New Roman" w:hAnsi="Times New Roman"/>
          <w:sz w:val="24"/>
          <w:lang w:val="pt-PT" w:eastAsia="en-US"/>
        </w:rPr>
        <w:t xml:space="preserve"> 5 mg duas vezes por dia (5 ml, de solução oral duas vezes por dia (1colher duas vezes por di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Adultos e crianças com idade superior a 12 anos:</w:t>
      </w:r>
      <w:r>
        <w:rPr>
          <w:rFonts w:cs="Times New Roman" w:ascii="Times New Roman" w:hAnsi="Times New Roman"/>
          <w:sz w:val="24"/>
          <w:lang w:val="pt-PT" w:eastAsia="en-US"/>
        </w:rPr>
        <w:t xml:space="preserve"> 10 mg uma vez por dia (10 ml de solução oral (2 colheres)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i/>
          <w:i/>
          <w:spacing w:val="-3"/>
          <w:sz w:val="24"/>
          <w:lang w:val="pt-PT" w:eastAsia="en-US"/>
        </w:rPr>
      </w:pPr>
      <w:r>
        <w:rPr>
          <w:rFonts w:cs="Times New Roman" w:ascii="Times New Roman" w:hAnsi="Times New Roman"/>
          <w:i/>
          <w:spacing w:val="-3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A solução pode ser engolida, sem diluiçã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/>
      </w:pPr>
      <w:r>
        <w:rPr>
          <w:rFonts w:cs="Times New Roman" w:ascii="Times New Roman" w:hAnsi="Times New Roman"/>
          <w:spacing w:val="-3"/>
          <w:sz w:val="24"/>
          <w:u w:val="single"/>
          <w:lang w:val="pt-PT"/>
        </w:rPr>
        <w:t>Idosos:</w:t>
      </w:r>
      <w:r>
        <w:rPr>
          <w:rFonts w:cs="Times New Roman" w:ascii="Times New Roman" w:hAnsi="Times New Roman"/>
          <w:spacing w:val="-3"/>
          <w:sz w:val="24"/>
          <w:lang w:val="pt-PT"/>
        </w:rPr>
        <w:t xml:space="preserve"> Os dados disponíveis não sugerem que seja necessária uma redução da dose, em indivíduos mais idosos, desde que a função renal esteja norma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/>
        </w:rPr>
        <w:t>Doentes com disfunção renal grave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há informação que documente a relação eficácia/segurança em doentes com insuficiência renal. Dado que a cetirizina é excretada maioritariamente via renal (ver secção 5.2), nos casos em que não podem ser utilizados tratamentos alternativos, o</w:t>
      </w:r>
      <w:r>
        <w:rPr>
          <w:rFonts w:cs="Times New Roman" w:ascii="Times New Roman" w:hAnsi="Times New Roman"/>
          <w:sz w:val="24"/>
          <w:lang w:val="pt-PT"/>
        </w:rPr>
        <w:t>s intervalos posológicos devem ser individualizados de acordo com a função renal. Ajustar a dose de acordo com a tabela abaixo. Para usar esta tabela posológica, é necessário determinar-se a depuração da creatinina do doente (CL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cr</w:t>
      </w:r>
      <w:r>
        <w:rPr>
          <w:rFonts w:cs="Times New Roman" w:ascii="Times New Roman" w:hAnsi="Times New Roman"/>
          <w:sz w:val="24"/>
          <w:lang w:val="pt-PT"/>
        </w:rPr>
        <w:t>), em ml/min. A CL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cr</w:t>
      </w:r>
      <w:r>
        <w:rPr>
          <w:rFonts w:cs="Times New Roman" w:ascii="Times New Roman" w:hAnsi="Times New Roman"/>
          <w:sz w:val="24"/>
          <w:lang w:val="pt-PT"/>
        </w:rPr>
        <w:t xml:space="preserve"> (ml/min) pode ser determinada a partir da determinação da creatinina sérica (mg/dl), utilizando a seguinte fórmula:</w:t>
      </w:r>
    </w:p>
    <w:p>
      <w:pPr>
        <w:pStyle w:val="Endnote"/>
        <w:widowControl/>
        <w:tabs>
          <w:tab w:val="clear" w:pos="567"/>
        </w:tabs>
        <w:suppressAutoHyphens w:val="tru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[140</w:t>
      </w:r>
      <w:r>
        <w:rPr>
          <w:rFonts w:cs="Times New Roman" w:ascii="Times New Roman" w:hAnsi="Times New Roman"/>
          <w:i/>
          <w:sz w:val="24"/>
          <w:lang w:val="pt-PT"/>
        </w:rPr>
        <w:t>-idade (anos)] x peso (kg)</w:t>
      </w:r>
    </w:p>
    <w:p>
      <w:pPr>
        <w:pStyle w:val="BodyText2"/>
        <w:rPr/>
      </w:pP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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x 0,85 para mulhere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 xml:space="preserve">72 </w:t>
      </w:r>
      <w:r>
        <w:rPr>
          <w:rFonts w:cs="Times New Roman" w:ascii="Times New Roman" w:hAnsi="Times New Roman"/>
          <w:i/>
          <w:sz w:val="24"/>
          <w:lang w:val="pt-PT"/>
        </w:rPr>
        <w:t>x creatinina sérica (mg/d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Ajustes posológicos para doentes adultos com insuficiência renal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35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Depuração da creatinina (ml/min)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ologia e frequênc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 mg, uma vez por d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– 79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0 mg, uma vez por d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r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– 49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5 mg, uma vez por d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 30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mg, de 2 em 2 dias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entes com insuficiência renal terminal, submetidos a diális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567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0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-indicado</w:t>
            </w:r>
          </w:p>
        </w:tc>
      </w:tr>
    </w:tbl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Em doentes pediátricos que sofrem de </w:t>
      </w:r>
      <w:r>
        <w:rPr>
          <w:sz w:val="24"/>
          <w:szCs w:val="24"/>
          <w:u w:val="single"/>
        </w:rPr>
        <w:t>disfunção</w:t>
      </w:r>
      <w:r>
        <w:rPr>
          <w:sz w:val="24"/>
          <w:szCs w:val="24"/>
        </w:rPr>
        <w:t xml:space="preserve"> renal, a dose terá se ser ajustada, numa base individual, levando em consideração a depuração renal do doente, a sua idade e o seu peso corporal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u w:val="single"/>
          <w:lang w:val="pt-PT"/>
        </w:rPr>
        <w:t>Doentes com disfunção hepática:</w:t>
      </w:r>
      <w:r>
        <w:rPr>
          <w:rFonts w:cs="Times New Roman" w:ascii="Times New Roman" w:hAnsi="Times New Roman"/>
          <w:sz w:val="24"/>
          <w:lang w:val="pt-PT"/>
        </w:rPr>
        <w:t xml:space="preserve"> não são necessários ajustes posológicos em doentes com insuficiência hepática isolada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BodyText2"/>
        <w:jc w:val="both"/>
        <w:rPr/>
      </w:pPr>
      <w:r>
        <w:rPr>
          <w:sz w:val="24"/>
          <w:szCs w:val="24"/>
          <w:u w:val="single"/>
        </w:rPr>
        <w:t>Doentes com disfunção hepática e disfunção renal:</w:t>
      </w:r>
      <w:r>
        <w:rPr>
          <w:sz w:val="24"/>
          <w:szCs w:val="24"/>
        </w:rPr>
        <w:t xml:space="preserve"> recomenda-se o ajuste posológico (ver “Doentes com insuficiência renal </w:t>
      </w:r>
      <w:r>
        <w:rPr>
          <w:sz w:val="24"/>
          <w:szCs w:val="24"/>
          <w:lang w:eastAsia="pt-PT"/>
        </w:rPr>
        <w:t>renal moderada a grave</w:t>
      </w:r>
      <w:r>
        <w:rPr>
          <w:sz w:val="24"/>
          <w:szCs w:val="24"/>
        </w:rPr>
        <w:t>”, acim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3</w:t>
        <w:tab/>
        <w:t>Contra-indic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Antecedentes de hipersensibilidade a algum dos componentes da formulação, à hidroxizina ou a qualquer derivado da piperazin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Doentes com disfunção renal grave, que apresentem uma depuração da creatinina inferior a 10 ml/m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Os doentes com problemas hereditários raros de intolerância à fructose não devem tomar cetirizina solução oral 1mg/ml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Advertências e precauções especiais de utilizaçã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 xml:space="preserve">Em doses terapêuticas, não foram demonstradas interacções clinicamente significativas com o álcool (para uma taxa de alcoolémia de 0,5 g/L). No entanto, recomenda-se precaução na ingestão concomitante de cetirizina com álcoo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ecomenda-se precaução em doentes epilépticos e em doentes com risco de convulsões aumentad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administração do produto não é recomendada em crianças com idade inferior a 2 an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 metilparahidroxibenzoato e o propilparahidroxibenzoato podem causar reacções alérgicas (possivelmente retardadas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5</w:t>
        <w:tab/>
        <w:t xml:space="preserve">Interacções medicamentosas e outras formas de interacção 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ados os perfis farmacocinéticos, farmacodinâmicos e de tolerância da cetirizina, não são esperadas interacções com este antihistamínico. Não foram notificadas interacções farmacocinéticas nem farmacodinâmicas significativas durante os estudos de interacção realizados com pseudoefedrina e com teofilina (400 mg/dia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extensão da absorção da cetirizina não é reduzida pela administração de alimentos, apesar da velocidade de absorção diminui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6</w:t>
        <w:tab/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ão existem dados suficientes sobre a utilização de cetirizina em mulheres grávid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Os estudos em animais são insuficientes para determinar os efeitos adversos, directos ou indirectos,  sobre a gravidez, o desenvolvimento embrionáriol/fetal, o parto ou o desenvolvimento pós-natal.</w: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prescrição a mulheres grávidas ou a amamentar deverá ser feita cautelosamente, uma vez que a cetirizina passa para o leite materno.</w:t>
      </w:r>
    </w:p>
    <w:p>
      <w:pPr>
        <w:pStyle w:val="Body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7</w:t>
        <w:tab/>
        <w:t>Efeitos sobre a capacidade de conduzir e utilizar máquin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edições objectivas da capacidade de condução e latência de sono, não demonstraram efeitos clinicamente relevantes, na dose recomendada de 10 m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s doentes que pretendam conduzir, desenvolver actividades potencialmente perigosas ou conduzir máquinas, não devem exceder a dose recomendada e devem ter em consideração a sua resposta individual ao medicamento. Em doentes sensíveis, a utilização concomitante com álcool ou com outros depressores do SNC, pode provocar uma redução adicional no estado de alerta e diminuição do rendimento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8</w:t>
        <w:tab/>
        <w:t>Efeitos indesejáve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pt-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 xml:space="preserve">Os estudos clínicos demonstraram que a cetirizina, na dosagem recomendada, tem efeitos adversos menores no SNC, que incluem sonolência, fadiga, tontura e cefaleia. Em alguns casos, foi reportada estimulação paradoxal do SNC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Apesar da cetirizina ser um antagonista selectivo dos receptores-H</w:t>
      </w:r>
      <w:r>
        <w:rPr>
          <w:rFonts w:cs="Times New Roman" w:ascii="Times New Roman" w:hAnsi="Times New Roman"/>
          <w:spacing w:val="-3"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pacing w:val="-3"/>
          <w:sz w:val="24"/>
          <w:lang w:val="pt-PT"/>
        </w:rPr>
        <w:t xml:space="preserve"> periféricos e ser relativamente desprovida de actividade anticolinérgica, foram descritos casos isolados de dificuldades de micção, perturbações de acomodação ocular e boca se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BodyTextIndent3"/>
        <w:spacing w:before="0" w:after="0"/>
        <w:ind w:left="0" w:hanging="0"/>
        <w:rPr/>
      </w:pPr>
      <w:r>
        <w:rPr>
          <w:sz w:val="24"/>
          <w:szCs w:val="24"/>
        </w:rPr>
        <w:t>Foram reportados alguns episódios de insuficiência hepática, com enzimas hepáticas elevadas, acompanhadas de bilirrubina elevada. A maioria resolveu-se após descontinuação da terapêutica com de dicloridrato de cetirizina.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ind w:hanging="11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Ensaios clínicos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Há informação de segurança relativa a ensaios clínicos e farmacoclínicos controlados, duplamente cegos, realizados com cetirizina contra placebo e contra outros anti-histamínicos, na dose recomendada (10 mg por dia), efectuados em mais de 3200 pessoas expostas à cetirizina. Nestes ensaios contra placebo, foram reportadas em taxas iguais ou superiores a 1%, os seguintes efeitos adversos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feito adverso (OMS – ART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tirizina 10 mg (n=3260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ebo (n=3061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Corpo como um todo - Perturbações gerai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adig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3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enças do sistema nervoso central e periférico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nturas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faleia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2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%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7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enças gastrointestin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Dor abdomi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oca s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use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rturbações do foro psiquiátr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onolênc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63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nças respiratór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ingi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pesar de, estatisticamente mais comum com a cetirizina do que com o placebo, a sonolência foi, na maioria dos casos, ligeira a moderada. Testes objectivos, tal como demonstrado por outros estudos, revelaram que as actividades diárias habituais não são afectadas em voluntários jovens saudáveis, com a dose diária recomendada de cetirizina.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m crianças com idade entre os 6 meses e os 12 anos, incluídas em ensaios clínicos controlados por placebo ou ensaios farmacoclínicos, os efeitos adversos notificados são: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feito adverso (OMS – ART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tirizina 10 mg (n=1656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ebo (n=1294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nças gastrointestin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rre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Perturbações do foro psiquiátri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onolênc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enças respiratóri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nit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%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 w:eastAsia="en-US"/>
              </w:rPr>
            </w:pPr>
            <w:r>
              <w:rPr>
                <w:rFonts w:cs="Times New Roman" w:ascii="Times New Roman" w:hAnsi="Times New Roman"/>
                <w:sz w:val="24"/>
                <w:lang w:val="pt-PT" w:eastAsia="en-US"/>
              </w:rPr>
              <w:t>Corpo como um todo - Perturbações ger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adig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%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periência pós-comercializaçã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/>
        </w:rPr>
        <w:t xml:space="preserve">Adicionalmente aos efeitos adversos reportados durante os estudos clínicos, acima descritos, foram reportados casos isolados das seguintes reacções adversas, na experiência pós-comercialização. </w:t>
      </w:r>
      <w:r>
        <w:rPr>
          <w:rFonts w:cs="Times New Roman" w:ascii="Times New Roman" w:hAnsi="Times New Roman"/>
          <w:sz w:val="24"/>
          <w:lang w:val="pt-PT" w:eastAsia="pt-PT"/>
        </w:rPr>
        <w:t>Para estes efeitos adversos menos frequentes, as frequências de ocorrência (</w:t>
      </w:r>
      <w:r>
        <w:rPr>
          <w:rFonts w:cs="Times New Roman" w:ascii="Times New Roman" w:hAnsi="Times New Roman"/>
          <w:sz w:val="24"/>
          <w:lang w:val="pt-PT" w:eastAsia="en-US"/>
        </w:rPr>
        <w:t xml:space="preserve">pouco frequentes: </w:t>
      </w:r>
      <w:r>
        <w:rPr>
          <w:rFonts w:eastAsia="Symbol" w:cs="Symbol" w:ascii="Symbol" w:hAnsi="Symbol"/>
          <w:sz w:val="24"/>
          <w:lang w:val="fr-FR" w:eastAsia="en-US"/>
        </w:rPr>
        <w:t></w:t>
      </w:r>
      <w:r>
        <w:rPr>
          <w:rFonts w:cs="Times New Roman" w:ascii="Times New Roman" w:hAnsi="Times New Roman"/>
          <w:sz w:val="24"/>
          <w:lang w:val="pt-PT" w:eastAsia="en-US"/>
        </w:rPr>
        <w:t xml:space="preserve">1/1.000, &lt;1/100, </w:t>
      </w:r>
      <w:r>
        <w:rPr>
          <w:rFonts w:cs="Times New Roman" w:ascii="Times New Roman" w:hAnsi="Times New Roman"/>
          <w:sz w:val="24"/>
          <w:lang w:val="pl-PL" w:eastAsia="en-US"/>
        </w:rPr>
        <w:t xml:space="preserve">raros: </w:t>
      </w:r>
      <w:r>
        <w:rPr>
          <w:rFonts w:eastAsia="Symbol" w:cs="Symbol" w:ascii="Symbol" w:hAnsi="Symbol"/>
          <w:sz w:val="24"/>
          <w:lang w:val="fr-FR" w:eastAsia="en-US"/>
        </w:rPr>
        <w:t></w:t>
      </w:r>
      <w:r>
        <w:rPr>
          <w:rFonts w:cs="Times New Roman" w:ascii="Times New Roman" w:hAnsi="Times New Roman"/>
          <w:sz w:val="24"/>
          <w:lang w:val="pl-PL" w:eastAsia="en-US"/>
        </w:rPr>
        <w:t xml:space="preserve">1/10.000, </w:t>
      </w:r>
      <w:r>
        <w:rPr>
          <w:rFonts w:cs="Times New Roman" w:ascii="Times New Roman" w:hAnsi="Times New Roman"/>
          <w:sz w:val="24"/>
          <w:lang w:val="pt-PT" w:eastAsia="en-US"/>
        </w:rPr>
        <w:t>&lt;</w:t>
      </w:r>
      <w:r>
        <w:rPr>
          <w:rFonts w:cs="Times New Roman" w:ascii="Times New Roman" w:hAnsi="Times New Roman"/>
          <w:sz w:val="24"/>
          <w:lang w:val="pl-PL" w:eastAsia="en-US"/>
        </w:rPr>
        <w:t xml:space="preserve">1/1.000, </w:t>
      </w:r>
      <w:r>
        <w:rPr>
          <w:rFonts w:cs="Times New Roman" w:ascii="Times New Roman" w:hAnsi="Times New Roman"/>
          <w:sz w:val="24"/>
          <w:lang w:val="pt-PT" w:eastAsia="en-US"/>
        </w:rPr>
        <w:t>muito raros: &lt;1/10.000)foram</w:t>
      </w:r>
      <w:r>
        <w:rPr>
          <w:rFonts w:cs="Times New Roman" w:ascii="Times New Roman" w:hAnsi="Times New Roman"/>
          <w:sz w:val="24"/>
          <w:lang w:val="pt-PT" w:eastAsia="pt-PT"/>
        </w:rPr>
        <w:t xml:space="preserve"> estimadas com base na experiência pós-comercializaçã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Doenças do sangue e sistema linfátic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rombocitopén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Doenças do sistema imunitário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hipersensibilidad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choque anafiláctic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Perturbações do foro psiquiátrico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agitaçã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agressividade, confusão, depressão, alucinação, insón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ique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Doenças do sistema nervoso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Pouco frequentes: parestesi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convulsões, distúrbios do moviment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Muito raros: disgeusia, síncope, tremor, distonia, discinés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Afecções oculares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perturbações da acomodação, visão desfocada e oculogír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Endnote"/>
        <w:widowControl/>
        <w:tabs>
          <w:tab w:val="clear" w:pos="567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rdiopatias: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Raros: taquicardia</w:t>
      </w:r>
    </w:p>
    <w:p>
      <w:pPr>
        <w:pStyle w:val="Endnote"/>
        <w:suppressAutoHyphens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Doenças gastrointestinais: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diarrei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z w:val="24"/>
          <w:lang w:val="pt-PT"/>
        </w:rPr>
        <w:t>Afecções hepatobiliares</w:t>
      </w:r>
      <w:r>
        <w:rPr>
          <w:rFonts w:cs="Times New Roman" w:ascii="Times New Roman" w:hAnsi="Times New Roman"/>
          <w:sz w:val="24"/>
          <w:lang w:val="pt-PT"/>
        </w:rPr>
        <w:t xml:space="preserve">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Raros: insuficiência hepática (transaminases, fosfatase alcalina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  <w:lang w:val="pt-PT"/>
        </w:rPr>
        <w:t>-GT, bilirrubina elevadas)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>Afecções dos tecidos cutâneos e subcutâne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ouco frequentes: prurido, erupção eritematos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aros: urticária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edema angioneurótico, erupção medicamentosa fixa</w:t>
      </w:r>
    </w:p>
    <w:p>
      <w:pPr>
        <w:pStyle w:val="Normal"/>
        <w:suppressAutoHyphens w:val="true"/>
        <w:ind w:firstLine="36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  <w:t xml:space="preserve">Doenças renais e urinárias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disuria, enures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  <w:t xml:space="preserve">Perturbações gerais e alterações no local de administração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Pouco frequentes: astenia, mal-estar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edema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36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 w:eastAsia="en-US"/>
        </w:rPr>
        <w:t xml:space="preserve">Exames complementares de diagnóstico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peso aumentad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9</w:t>
        <w:tab/>
        <w:t>Sobredosag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lang w:val="pt-PT"/>
        </w:rPr>
      </w:pPr>
      <w:r>
        <w:rPr>
          <w:rFonts w:cs="Times New Roman" w:ascii="Times New Roman" w:hAnsi="Times New Roman"/>
          <w:b/>
          <w:spacing w:val="-3"/>
          <w:sz w:val="24"/>
          <w:lang w:val="pt-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  <w:lang w:val="pt-PT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pt-PT"/>
        </w:rPr>
        <w:t>Sinto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Os sintomas observados após uma sobredosagem de cetirizina estão principalmente associados a efeitos ao nível do SNC ou a efeitos que possam sugerir um efeito anticolinérgi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Os efeitos adversos reportados após a ingestão de uma quantidade, no mínimo, 5 vezes superior à dose diária recomendada, são: confusão, diarreia, tontura, fadiga, cefaleia, mal-estar, midríase, prurido, agitação, sedação, sonolência, letargia, taquicardia, tremor e retenção uriná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u w:val="single"/>
          <w:lang w:val="pt-PT"/>
        </w:rPr>
      </w:pPr>
      <w:r>
        <w:rPr>
          <w:rFonts w:cs="Times New Roman" w:ascii="Times New Roman" w:hAnsi="Times New Roman"/>
          <w:spacing w:val="-3"/>
          <w:sz w:val="24"/>
          <w:u w:val="single"/>
          <w:lang w:val="pt-PT"/>
        </w:rPr>
        <w:t>Trata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  <w:lang w:val="pt-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Não existe antídoto específico conhecido para a cetirizi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Em caso de ocorrência de sobredosagem, recomenda-se tratamento sintomático ou de supo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>Deve ser considerada a lavagem gástrica, caso a ingestão tenha acabado de ocorr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  <w:t xml:space="preserve">A cetirizina não é removida eficazmente por diálise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</w:t>
        <w:tab/>
        <w:t>PROPRIEDADES FARMACOLÓGICAS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1</w:t>
        <w:tab/>
        <w:t>Propriedades farmacodinâmic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lassificação farmacoterapêutica: 10.1.2 Anti-histamínicos H1 não sedativo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>Código ATC: R06AE0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 cetirizina, um metabolito humano da hidroxizina, é um antagonista potente e selectivo dos receptores-H1 periféricos. Estudos de ligação aos receptores </w:t>
      </w:r>
      <w:r>
        <w:rPr>
          <w:rFonts w:cs="Times New Roman" w:ascii="Times New Roman" w:hAnsi="Times New Roman"/>
          <w:i/>
          <w:iCs/>
          <w:sz w:val="24"/>
          <w:lang w:val="pt-PT" w:eastAsia="pt-PT"/>
        </w:rPr>
        <w:t xml:space="preserve">in vitro </w:t>
      </w:r>
      <w:r>
        <w:rPr>
          <w:rFonts w:cs="Times New Roman" w:ascii="Times New Roman" w:hAnsi="Times New Roman"/>
          <w:sz w:val="24"/>
          <w:lang w:val="pt-PT" w:eastAsia="pt-PT"/>
        </w:rPr>
        <w:t xml:space="preserve">mostraram não haver afinidade mensurável para outros receptore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Adicionalmente ao seu efeito anti-H1, a cetirizina demonstrou actividades anti-alérgicas: numa dose de 10 mg, uma ou duas vezes por dia, inibe o recrutamento tardio de células inflamatórias, nomeadamente eosinófilos, na pele e conjuntiva de indivíduos atópicos, submetidos a estimulação antigén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Estudos em voluntários saudáveis mostraram que a cetirizina, em doses de 5 e 10 mg, inibe fortemente as reacções de pápulas e máculas induzidas por concentrações muito elevadas de histamina na pele, mas a correlação com a eficácia não está estabelecid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Num estudo com a duração de 35 dias, realizado em crianças com idades compreendidas entre os 5 e os 12 anos, não se verificou tolerância ao efeito anti-histamínico (supressão de máculas e pápulas) da cetirizina. Quando um tratamento com cetirizina é interrompido, após administração repetida, a pele recupera a sua reactividade normal à histamina em 3 di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Num estudo controlado por placebo, com a duração de 6 semanas, envolvendo 186 doentes com rinite alérgica e asma ligeira a moderada concomitante, a cetirizina, em doses de 10 mg por dia, melhorou os sintomas da rinite e não alterou a função pulmonar. Este estudo suporta a segurança na administração de cetirizina a doentes alérgicos, com asma ligeira a modera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Num estudo controlado por placebo, a cetirizina administrada numa dose diária elevada de 60 mg, durante sete dias, não provocou prolongamento estatisticamente significativo do intervalo Q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Na dose recomendada, a cetirizina demonstrou melhorar a qualidade de vida em doentes com rinite alérgica sazonal ou peren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2</w:t>
        <w:tab/>
        <w:t>Propriedades farmacocinéticas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 concentração plasmática máxima no estado de equilíbrio foi, aproximadamente, 300 ng/ml e foi alcançada no espaço de 1,0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  <w:lang w:val="pt-PT" w:eastAsia="pt-PT"/>
        </w:rPr>
        <w:t xml:space="preserve"> 0,5 h. Não foi observada acumulação de cetirizina após administração de doses diárias de 10 mg, durante 10 dias. A distribuição dos parâmetros farmacocinéticos tais como a concentração plasmática máxima e a área sob a curva, é unimodal em voluntários humano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 extensão da absorção da cetirizina não é reduzida pela administração de alimentos, apesar da velocidade de absorção diminuir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extensão da biodisponibilidade é semelhante, quando a cetirizina é administrada na forma de solução, cápsulas ou de comprimi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/>
        </w:rPr>
        <w:t xml:space="preserve">O volume de distribuição aparente foi de 0,50 l/kg. A ligação da cetirizina às proteínas plasmáticas é de 93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  <w:lang w:val="pt-PT"/>
        </w:rPr>
        <w:t xml:space="preserve"> 0,3%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não modifica a ligação da varfarina às proteín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A cetirizina não sofre efeito de primeira passagem extenso. Cerca de dois terços da dose são excretados inalterados na urina. A semi-vida terminal foi aproximadamente de 10 hor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exibe cinética linear entre os 5 e 60 m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keepNext w:val="true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  <w:t>Populações especiais: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u w:val="single"/>
          <w:lang w:val="pt-PT"/>
        </w:rPr>
      </w:pPr>
      <w:r>
        <w:rPr>
          <w:rFonts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pt-PT" w:eastAsia="pt-PT"/>
        </w:rPr>
        <w:t>Idosos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pós a administração de uma dose oral única de 10 mg, a semi-vida aumentou cerca de 50% e a depuração diminuiu 40%, em 16 indivíduos idosos, por comparação com indivíduos normais. O decréscimo na depuração da cetirizina nestes voluntários idosos pareceu estar relacionado com uma diminuição da função ren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i/>
          <w:sz w:val="24"/>
          <w:lang w:val="pt-PT" w:eastAsia="pt-PT"/>
        </w:rPr>
        <w:t>Crianças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 semi-vida da cetirizina foi de cerca de 6 horas, em crianças com idades entre os 6 e os 12 anos, e de 5 horas, em crianças com idades entre os 2 e os 6 anos. </w:t>
      </w:r>
      <w:r>
        <w:rPr>
          <w:rFonts w:cs="Times New Roman" w:ascii="Times New Roman" w:hAnsi="Times New Roman"/>
          <w:sz w:val="24"/>
          <w:lang w:val="pt-PT"/>
        </w:rPr>
        <w:t>Em crianças pequenas e bebés, dos 6 aos 24 meses, a semi-vida baixou para 3,1 hor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pt-PT" w:eastAsia="pt-PT"/>
        </w:rPr>
        <w:t>Doentes com insuficiência renal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A farmacocinética do fármaco foi semelhante em doentes com insuficiência ligeira (depuração da creatinina superior a 40 ml/min) e em voluntários saudáveis. Os doentes com insuficiência renal moderada tiveram um aumento 3 vezes superior na semi-vida e um decréscimo de 70% na depuração, por comparação com voluntários saudávei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Os doentes em hemodiálise (depuração da creatinina inferior a 7 ml/min) aos quais se administrou uma dose oral única de 10 mg de cetirizina, tiveram um aumento de 3 vezes na semi-vida e uma diminuição de 70% na depuração, por comparação com os indivíduos saudávei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cetirizina foi fracamente eliminada através da hemodiálise. É necessário um ajuste de dose em doentes com insuficiência renal, moderada a grave (Ver 4.2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pt-PT" w:eastAsia="pt-PT"/>
        </w:rPr>
        <w:t>Doentes com insuficiência hepática:</w:t>
      </w:r>
      <w:r>
        <w:rPr>
          <w:rFonts w:cs="Times New Roman" w:ascii="Times New Roman" w:hAnsi="Times New Roman"/>
          <w:sz w:val="24"/>
          <w:lang w:val="pt-PT" w:eastAsia="pt-PT"/>
        </w:rPr>
        <w:t xml:space="preserve"> Os doentes com doenças hepáticas crónicas (hepatocelular, colestática e cirrose biliar) aos quais se administrou uma dose única de cetirizina de 10 ou 20 mg, tiveram um aumento de 50% na semi-vida, paralelamente com um decréscimo de 40% na depuração, por comparação com indivíduos saudávei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>O ajuste de dose em doentes com insuficiência hepática, é apenas necessário, caso se verifique insuficiência renal concomitant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3</w:t>
        <w:tab/>
        <w:t>Dados de segurança pré-clí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44" w:leader="none"/>
          <w:tab w:val="left" w:pos="720" w:leader="none"/>
          <w:tab w:val="left" w:pos="157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15" w:leader="none"/>
          <w:tab w:val="left" w:pos="720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Os dados </w:t>
      </w:r>
      <w:r>
        <w:rPr>
          <w:rFonts w:cs="Times New Roman" w:ascii="Times New Roman" w:hAnsi="Times New Roman"/>
          <w:sz w:val="24"/>
          <w:lang w:val="pt-PT" w:eastAsia="en-US"/>
        </w:rPr>
        <w:t>não</w:t>
      </w:r>
      <w:r>
        <w:rPr>
          <w:rFonts w:cs="Times New Roman" w:ascii="Times New Roman" w:hAnsi="Times New Roman"/>
          <w:sz w:val="24"/>
          <w:lang w:val="pt-PT"/>
        </w:rPr>
        <w:t xml:space="preserve"> clínicos não revelam riscos especiais para o ser humano, segundo estudos convencionais de farmacologia de segurança, toxicidade de dose repetida, genotoxicidade, potencial carcinogénico e toxicidade reprodutiv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lang w:val="pt-PT"/>
        </w:rPr>
      </w:pPr>
      <w:r>
        <w:rPr>
          <w:rFonts w:cs="Times New Roman" w:ascii="Times New Roman" w:hAnsi="Times New Roman"/>
          <w:b/>
          <w:spacing w:val="-3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</w:t>
        <w:tab/>
        <w:t>INFORMAÇÕES FARMACÊUTICAS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1.</w:t>
        <w:tab/>
        <w:t>Lista dos excipientes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2</w:t>
        <w:tab/>
        <w:t>Incompatibilidad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lang w:val="pt-PT"/>
        </w:rPr>
      </w:pPr>
      <w:r>
        <w:rPr>
          <w:rFonts w:cs="Times New Roman" w:ascii="Times New Roman" w:hAnsi="Times New Roman"/>
          <w:spacing w:val="-3"/>
          <w:sz w:val="24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3</w:t>
        <w:tab/>
        <w:t>Prazo de validade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4</w:t>
        <w:tab/>
        <w:t>Precauções especiais de conservação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i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5</w:t>
        <w:tab/>
        <w:t>Natureza e conteúdo do recipi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Precauções especiais de eliminação &lt;e manuseamento&gt;</w:t>
      </w:r>
    </w:p>
    <w:p>
      <w:pPr>
        <w:pStyle w:val="Normal"/>
        <w:numPr>
          <w:ilvl w:val="1"/>
          <w:numId w:val="4"/>
        </w:numPr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7.</w:t>
        <w:tab/>
        <w:t>TITULAR DA AUTORIZAÇÃO DE INTRODUÇÃO NO MERCADO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8.</w:t>
        <w:tab/>
        <w:t>NÚMERO(S) DA AUTORIZAÇÃO DE INTRODUÇÃO NO MERC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highlight w:val="lightGray"/>
          <w:lang w:val="pt-PT"/>
        </w:rPr>
      </w:pPr>
      <w:r>
        <w:rPr>
          <w:rFonts w:cs="Times New Roman" w:ascii="Times New Roman" w:hAnsi="Times New Roman"/>
          <w:b/>
          <w:sz w:val="24"/>
          <w:highlight w:val="lightGray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DATA DA PRIMEIRA AUTORIZAÇÃO/RENOVAÇÃO DA AUTORIZAÇÃO DE INTRODUÇÃO NO MERCADO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0.</w:t>
        <w:tab/>
        <w:t>DATA DA REVISÃO DO TEX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</w:pPr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jc w:val="left"/>
    </w:pPr>
    <w:rPr>
      <w:rFonts w:ascii="Times New Roman" w:hAnsi="Times New Roman" w:cs="Times New Roman"/>
      <w:sz w:val="22"/>
      <w:szCs w:val="20"/>
      <w:lang w:val="pt-PT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  <w:jc w:val="left"/>
    </w:pPr>
    <w:rPr>
      <w:rFonts w:ascii="Times New Roman" w:hAnsi="Times New Roman" w:cs="Times New Roman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pt-PT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1:00Z</dcterms:created>
  <dc:creator>Frederico Daupias de Alcochete</dc:creator>
  <dc:description/>
  <cp:keywords/>
  <dc:language>en-US</dc:language>
  <cp:lastModifiedBy> </cp:lastModifiedBy>
  <dcterms:modified xsi:type="dcterms:W3CDTF">2009-11-20T10:43:00Z</dcterms:modified>
  <cp:revision>9</cp:revision>
  <dc:subject/>
  <dc:title/>
</cp:coreProperties>
</file>